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阳市车辆管理所：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本人（本单位）现委托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同志，身份证号码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b/>
          <w:sz w:val="36"/>
          <w:szCs w:val="36"/>
        </w:rPr>
        <w:t>，到贵单位办理（注册、转移、抵押、变更、注销登记、转入、年检、补正、换证、补牌）业务，代理人在上述事项内签署的有关文件资料及提供的手续，均是委托人真实意思的表达，本委托人均予以承担相应的法律责任。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人签字（盖章）：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理人签字（盖章）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38:00Z</dcterms:created>
  <dc:creator>User</dc:creator>
  <dc:description/>
  <cp:keywords/>
  <dc:language>en-US</dc:language>
  <cp:lastModifiedBy>User</cp:lastModifiedBy>
  <cp:lastPrinted>2013-06-23T13:04:00Z</cp:lastPrinted>
  <dcterms:modified xsi:type="dcterms:W3CDTF">2013-06-23T05:07:00Z</dcterms:modified>
  <cp:revision>2</cp:revision>
  <dc:subject/>
  <dc:title>委 托 书</dc:title>
</cp:coreProperties>
</file>